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40355" cy="1210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6587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akce: </w:t>
        <w:tab/>
        <w:tab/>
        <w:tab/>
        <w:tab/>
      </w:r>
      <w:r>
        <w:rPr>
          <w:rFonts w:cs="Arial" w:ascii="Arial" w:hAnsi="Arial"/>
          <w:b/>
          <w:bCs/>
          <w:color w:val="FF0000"/>
          <w:sz w:val="22"/>
          <w:szCs w:val="22"/>
        </w:rPr>
        <w:t>Vánoce v Krnově 2025 – Adventní trhy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rmín konání: </w:t>
        <w:tab/>
        <w:tab/>
        <w:tab/>
        <w:t>6. 12. - 14. 12. 2025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 konání:</w:t>
        <w:tab/>
        <w:tab/>
        <w:tab/>
        <w:tab/>
        <w:t>Hlavní náměstí, 794 01 KRNOV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říjem</w:t>
        <w:tab/>
        <w:t xml:space="preserve"> přihlášek: </w:t>
        <w:tab/>
        <w:tab/>
        <w:tab/>
        <w:t>do 20. října 2025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0" w:name="_Hlk208562731"/>
      <w:r>
        <w:rPr>
          <w:rFonts w:cs="Arial" w:ascii="Arial" w:hAnsi="Arial"/>
          <w:b/>
          <w:bCs/>
          <w:sz w:val="20"/>
          <w:szCs w:val="20"/>
        </w:rPr>
        <w:t>MIKS KRNOV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ěstí Míru 1/14, 794 01 Krnov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601179, DIČ: CZ0060117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bookmarkStart w:id="1" w:name="_Hlk208562731"/>
      <w:r>
        <w:rPr>
          <w:rFonts w:cs="Arial" w:ascii="Arial" w:hAnsi="Arial"/>
          <w:b/>
          <w:sz w:val="22"/>
          <w:szCs w:val="22"/>
        </w:rPr>
        <w:t>Kontaktní osoba: Lea Vašendová – 605 117 574, vasendova@mikskrnov.cz</w:t>
      </w:r>
      <w:bookmarkEnd w:id="1"/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  - vyplňte všechna políčk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7299"/>
      </w:tblGrid>
      <w:tr>
        <w:trPr>
          <w:trHeight w:val="45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vč. PSČ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ní telefon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/>
        <w:t>Sortiment / zboží</w:t>
      </w:r>
    </w:p>
    <w:tbl>
      <w:tblPr>
        <w:tblW w:w="98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7301"/>
      </w:tblGrid>
      <w:tr>
        <w:trPr>
          <w:trHeight w:val="133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ruh: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čerstv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ápoje – teplé i studené alkoholické i nealkoholické nápoj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ukodělné/řemeslné výrobky – pouze přímí výrobci, řemeslníci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tatní</w:t>
            </w:r>
          </w:p>
        </w:tc>
      </w:tr>
      <w:tr>
        <w:trPr>
          <w:trHeight w:val="159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ý popis sortiment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hlášený sortiment je závazný a nelze jej měnit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latba za prodejní místo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Cs/>
          <w:color w:val="FF0000"/>
          <w:sz w:val="22"/>
          <w:szCs w:val="22"/>
        </w:rPr>
        <w:t>Preferováni budou zájemci o prodej po celou dobu konání adventních trhů, tj. 9 dnů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Poplatek za pronájem prodejního místa bude fakturován předem se splatností do 15. listopadu.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řípadě, že faktura nebude včas zaplacena, prodejní místo bude poskytnuto jinému prodejci.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lacením poplatku je vaše prodejní místo rezervováno, pokud na akci nedorazíte, poplatek se nevrací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V případě, že Váš stánek bude mít větší rozměry, než uvedete v přihlášce, bude rozdílná částka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očítána a doplatíte ji jednorázově v hotovosti hned první den konání trhů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Druhy stánků k pronájmu, ceník </w:t>
      </w:r>
      <w:r>
        <w:rPr>
          <w:rFonts w:cs="Arial" w:ascii="Arial" w:hAnsi="Arial"/>
          <w:b/>
          <w:bCs/>
          <w:color w:val="FF0000"/>
          <w:sz w:val="22"/>
          <w:szCs w:val="22"/>
        </w:rPr>
        <w:t>– označte vybranou variant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řevěný domek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6"/>
        <w:gridCol w:w="2924"/>
        <w:gridCol w:w="3125"/>
      </w:tblGrid>
      <w:tr>
        <w:trPr>
          <w:trHeight w:val="37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za 1/2 domku 2*2 m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za celý domek 4*2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ejce občerstvení, nápoj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000 Kč / 9 dní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4 000 Kč / 9dní</w:t>
            </w:r>
          </w:p>
        </w:tc>
      </w:tr>
      <w:tr>
        <w:trPr>
          <w:trHeight w:val="1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6 000 Kč / 9 dní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2 000 Kč / 9 dní</w:t>
            </w:r>
          </w:p>
        </w:tc>
      </w:tr>
      <w:tr>
        <w:trPr>
          <w:trHeight w:val="27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kodělné výrobky, drobná výroba, přímý výrobce /nutno prokázat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4 000 Kč / 9 dní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 Kč / 9 dní</w:t>
            </w:r>
          </w:p>
        </w:tc>
      </w:tr>
      <w:tr>
        <w:trPr>
          <w:trHeight w:val="432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ři pronájmu dřevěného domku je vybírána vratná kauce 2000 Kč</w:t>
            </w:r>
          </w:p>
        </w:tc>
      </w:tr>
    </w:tbl>
    <w:p>
      <w:pPr>
        <w:pStyle w:val="Normal"/>
        <w:spacing w:before="120" w:after="0"/>
        <w:ind w:left="714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Stylový dřevěný stánek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zaplachtovaný, 2×1 m</w:t>
      </w:r>
    </w:p>
    <w:p>
      <w:pPr>
        <w:pStyle w:val="Normal"/>
        <w:spacing w:before="120" w:after="0"/>
        <w:ind w:left="714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9"/>
        <w:gridCol w:w="2126"/>
        <w:gridCol w:w="3877"/>
      </w:tblGrid>
      <w:tr>
        <w:trPr>
          <w:trHeight w:val="18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NÍ SAZB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VÝHODNĚNÁ CENA</w:t>
            </w:r>
            <w:r>
              <w:rPr>
                <w:rFonts w:cs="Arial" w:ascii="Arial" w:hAnsi="Arial"/>
                <w:sz w:val="22"/>
                <w:szCs w:val="22"/>
              </w:rPr>
              <w:t xml:space="preserve"> PO CELOU DOBU KONÁNÍ AKCE</w:t>
            </w:r>
          </w:p>
        </w:tc>
      </w:tr>
      <w:tr>
        <w:trPr>
          <w:trHeight w:val="21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ejce občerstvení, nápoj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Kč / den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5 000 Kč / 9 dní</w:t>
            </w:r>
          </w:p>
        </w:tc>
      </w:tr>
      <w:tr>
        <w:trPr>
          <w:trHeight w:val="18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Kč / den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3 000 Kč / 9 dní</w:t>
            </w:r>
          </w:p>
        </w:tc>
      </w:tr>
      <w:tr>
        <w:trPr>
          <w:trHeight w:val="18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kodělné výrobky, drobná výroba, přímý výrobce /nutno prokázat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Kč / den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.000 Kč / 9 dní</w:t>
            </w:r>
          </w:p>
        </w:tc>
      </w:tr>
    </w:tbl>
    <w:p>
      <w:pPr>
        <w:pStyle w:val="Normal"/>
        <w:spacing w:before="120" w:after="0"/>
        <w:ind w:right="-284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Vlastní stánek, </w:t>
      </w:r>
      <w:r>
        <w:rPr>
          <w:rFonts w:cs="Arial" w:ascii="Arial" w:hAnsi="Arial"/>
          <w:b/>
          <w:color w:val="000000"/>
          <w:sz w:val="22"/>
          <w:szCs w:val="22"/>
        </w:rPr>
        <w:t>j</w:t>
      </w:r>
      <w:r>
        <w:rPr>
          <w:rFonts w:cs="Arial" w:ascii="Arial" w:hAnsi="Arial"/>
          <w:b/>
          <w:bCs/>
          <w:sz w:val="22"/>
          <w:szCs w:val="22"/>
        </w:rPr>
        <w:t>e nutné přiložit foto stánku!</w:t>
      </w:r>
    </w:p>
    <w:p>
      <w:pPr>
        <w:pStyle w:val="Normal"/>
        <w:spacing w:before="120" w:after="0"/>
        <w:ind w:left="714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5327"/>
      </w:tblGrid>
      <w:tr>
        <w:trPr>
          <w:trHeight w:val="35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NÍ SAZBA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ná sazba občerstvení, nápoje, ostatní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Kč bm/den – cena za 1 běžný metr, délku stánku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kodělné výrobky, drobná výroba, přímý výrobce /nutno prokázat/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Kč bm/den – cena za 1 běžný metr, délku stánku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ěr stánku vč. oje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14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roje a přípojky energie</w:t>
      </w:r>
    </w:p>
    <w:p>
      <w:pPr>
        <w:pStyle w:val="Normal"/>
        <w:spacing w:before="120" w:after="0"/>
        <w:ind w:left="714" w:righ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1635"/>
        <w:gridCol w:w="4881"/>
      </w:tblGrid>
      <w:tr>
        <w:trPr>
          <w:trHeight w:val="398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ena za připojení el. energ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nky s občerstvením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Kč/den – celkem 2 700 Kč</w:t>
            </w:r>
          </w:p>
        </w:tc>
      </w:tr>
      <w:tr>
        <w:trPr>
          <w:trHeight w:val="397" w:hRule="atLeas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tní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Kč/den - celkem 900 Kč</w:t>
            </w:r>
          </w:p>
        </w:tc>
      </w:tr>
      <w:tr>
        <w:trPr>
          <w:trHeight w:val="210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uji připojení el. energie</w:t>
            </w:r>
            <w:r>
              <w:rPr>
                <w:rFonts w:cs="Arial" w:ascii="Arial" w:hAnsi="Arial"/>
                <w:sz w:val="22"/>
                <w:szCs w:val="22"/>
              </w:rPr>
              <w:t xml:space="preserve"> /pronajímané dřevěné domky a stánky jsou vybaveny osvětlením/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Označte:</w:t>
            </w:r>
          </w:p>
        </w:tc>
      </w:tr>
      <w:tr>
        <w:trPr>
          <w:trHeight w:val="21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30V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Uveďte seznam spotřebičů a jejich příkon v kW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400V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Uveďte seznam spotřebičů a jejich příkon v kW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vodní kabely s řádnou a aktuální revizí si každý provozovatel stánku musí zajistit sám z vlastních zdrojů. Přívodní kabely i elektrické spotřebiče musí splňovat příslušné směrnice a normy elektrických zařízení a nesmějí být v zátěži namotané „na bubnu“. Každý prodejce, který je připojen na 230 V, má k dispozici 16A el. zásuvku (3600 W). Pokud požadujete připojení na zásuvku 400 V, uveďte tuto skutečnost výš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ximální vzdálenost stánku k rozvaděči je 25 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14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6516"/>
      </w:tblGrid>
      <w:tr>
        <w:trPr>
          <w:trHeight w:val="185" w:hRule="atLeast"/>
        </w:trPr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 prodejním místě jsou umístěny plynové spotřebiče apo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PROPAN BUTAN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Uveďte seznam spotřebičů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CO</w:t>
            </w:r>
            <w:r>
              <w:rPr>
                <w:rFonts w:cs="Arial" w:ascii="Arial" w:hAnsi="Arial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seznam spotřebičů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144770</wp:posOffset>
                  </wp:positionH>
                  <wp:positionV relativeFrom="margin">
                    <wp:posOffset>134620</wp:posOffset>
                  </wp:positionV>
                  <wp:extent cx="800100" cy="4572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79" r="-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ozovatel stánku je povinen mít pro všechny spotřebiče platné reviz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odejní místo mít označené dle platné legislativy výstražnou cedulko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14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14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14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-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right="-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AVIDLA ADVENTNÍCH TRHŮ MĚSTA KRNO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Vánoční tržiště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ánoční tržiště představuje především místo s produkty s vánoční tématikou dle těchto pravidel. </w:t>
        <w:br/>
        <w:t xml:space="preserve">Jde o vymezený prostor na Hlavním náměstí v Krnově, umožňující prodej </w:t>
        <w:br/>
        <w:t xml:space="preserve">a poskytování služeb (dále jen „tržiště“), kde mohou prodejci prodávat na základě pravidel adventních trhů ve stanovený čas své výrobky, rovněž stanovené těmito pravidl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I. Prodejní mís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dejní místo musí být na vhodném, trvale viditelném místě označeno jménem a příjmením, </w:t>
        <w:br/>
        <w:t xml:space="preserve">popř. obchodní firmou prodejce – fyzické osoby, nebo názvem, popřípadě obchodní firmou </w:t>
        <w:br/>
        <w:t xml:space="preserve">u prodejce – právnické osoby a identifikačním číslem prodejce. Prodejce je povinen dodržovat pravidla vánočních trhů a obsadit pouze prodejní místo, které mu bylo přidělen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ce je povinen prodejní místo průběžně udržovat v čistotě a dobrém technickém stav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Prodejní místo určuje a o umístění prodejce rozhoduje organizátor trhů  MIKS KRNOV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Čistota a bezpečnos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odeji produktů a poskytování služeb na tržišti jsou prodejci povinn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at zásady osobní čistoty a udržovat pracovní oděv v čistotě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bezpečovat zde trvalý a řádný úklid, udržovat čistotu prodejních míst i pro nakládku </w:t>
        <w:br/>
        <w:t>a vykládku produktů a dočasných skladových prostor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prodeji a nabídce produktu používat prodejní zařízení zhotovená ze zdravotně nezávadného a dobře čistitelného materiál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ími vozidly lze parkovat pouze v prostoru určené organizátorem trhů v souladu s místní úpravou provozu na pozemních komunikacích na základě příslušného povolení, resp. výjimky, které udělí prodejci organizátor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ostoru mezi a před stánky nebudou umísťována reklamní zařízení, případná další nabídka produktů prodávaného na určených prodejních místech musí být umístěna tak, aby neomezovala běžný pohyb zákazníků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ržovat aktuální platná vládní opatření,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na vyžádání předložit platné revize ke spotřebičům včetně prodlužovacích kabelů k přípojnému místu – místo určí pořadate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Práva správc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trhů určený organizátorem dohlíží na dodržování pravidel adventních trhů. Správce si vyhrazuje právo posoudit prodejní sortiment a případně nevhodný sortiment nebo jeho část z prodeje vyloučit. O důvodu vyloučení vytvoří správce písemný záznam, jehož jednu kopii předá prodejci, jehož sortiment vyloučil. Vyloučený sortiment je povinen prodejce ze stánku odstranit okamžitě. Prodejce je povinen dodržet skladbu sortimentu uvedenou v přihlášc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Otevírací doba tržiště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Prodejní dny adventních trhů stanovuje organizátor akce – MIKS KRNOV. Minimální prodejní doba na tržišti je v době konání trhů denně: bude upřesněno. Po skončení kulturního programu příslušného dne je nutné ukončit prodej nejpozději ve 21.00 hodi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Povinnosti prodejc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ejci jsou povinni dodržovat ustanovení těchto pravidel adventních trhů a příslušných zákonů právního řádu České republiky. Dále je prodejce povinen dodržovat </w:t>
      </w:r>
      <w:r>
        <w:rPr>
          <w:rFonts w:cs="Arial" w:ascii="Arial" w:hAnsi="Arial"/>
          <w:b/>
          <w:iCs/>
          <w:sz w:val="20"/>
          <w:szCs w:val="20"/>
        </w:rPr>
        <w:t>Desatero státní veterinární správ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 prodeji na farmářských trzí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 Zásobování trhů a parkování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jezd na tržiště bude upřesněn. Parkování prodejců je možné na vyčleněném místě. Každé vozidlo prodejce musí být viditelně označené přiděleným povolením, které prodejci vydá správce, který vede evidenci vydaných povolení. </w:t>
      </w:r>
      <w:r>
        <w:rPr>
          <w:rFonts w:cs="Arial" w:ascii="Arial" w:hAnsi="Arial"/>
          <w:b/>
          <w:bCs/>
          <w:sz w:val="20"/>
          <w:szCs w:val="20"/>
        </w:rPr>
        <w:t>Upozorňujeme, že není možné auta parkovat za stánky nebo v prostoru tržiště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III. Prodejní sortiment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ržišti se mohou prodávat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Občerstven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č, svařené víno nebo grog jako hlavní sortiment prodeje, medovin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noční pečivo, cukrov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erníky s vánoční tématikou, marcipán, čokoláda a produkty z ní, frgál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melády, džemy, sirupy, pečené čaj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šené ovoce, ořech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tronomické speciality, bioprodukty a delikates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enářství a prodej zabijačkových produktů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na, bylinné likéry, medovin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ýry, nakládané sýr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b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ření, čaje, káv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ální potravinové produk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ukodělné řemeslné výrobky – </w:t>
      </w:r>
      <w:r>
        <w:rPr>
          <w:rFonts w:cs="Arial" w:ascii="Arial" w:hAnsi="Arial"/>
          <w:b/>
          <w:color w:val="EE0000"/>
          <w:sz w:val="20"/>
          <w:szCs w:val="20"/>
        </w:rPr>
        <w:t>vlastní výroba, řemeslná domácí výrob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ntní věnce, vánoční aranže, větv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íčky, svícn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noční svíčky, solné lamp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noční ozdoby na stromeček, řetěz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noční papírenské zboží, vánoční papír, dárkové jmenovky, stuh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ura, prskavky, františk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ntní kalendáře, betlém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rusy a prostírání s vánočními motiv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orativní vánoční předměty, komponenty pro výrobu vánočních ozdob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výrobky ze dřeva, ze slámy, kůže, z kamene a dalších přírodních materiálů – vlastní výrob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ramika užitková i okrasná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šívané, háčkované a paličkované výrobk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ky uměleckých řemese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tvarné prác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šperky, umělecké sklo, bižuterie – vlastní výrob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ázky všech techni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utěné zboží, jmelí – vlastní výrob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y z medu a vosk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 jiné vhodné produkty předem písemně odsouhlasené pořadatel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vánoční elektrické osvětlení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ačky (české, edukativní, dřevěné apod.), skládačky a hlavolamy, dárky a dárkové zboží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čí a beraní kožešiny a drobné výrobky z nich, výrobky z ovčí vln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šperky, umělecké sklo, bižuteri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utěné zboží, jmel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ky ze dřeva, ze slámy, kůže, z kamene a dalších přírodních materiálů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 jiné vhodné produkty předem písemně odsouhlasené pořadatel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X. Výjimka – VLASTNÍ STÁNEK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Prodejce je vždy povinen k přihlášce přiložit </w:t>
      </w:r>
      <w:r>
        <w:rPr>
          <w:rFonts w:cs="Arial" w:ascii="Arial" w:hAnsi="Arial"/>
          <w:b/>
          <w:bCs/>
          <w:color w:val="FF0000"/>
          <w:sz w:val="20"/>
          <w:szCs w:val="20"/>
        </w:rPr>
        <w:t>FOTOGRAFII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vlastního stánku, pokud tak neučiní, </w:t>
      </w:r>
      <w:r>
        <w:rPr>
          <w:rFonts w:cs="Arial" w:ascii="Arial" w:hAnsi="Arial"/>
          <w:b/>
          <w:bCs/>
          <w:color w:val="FF0000"/>
          <w:sz w:val="20"/>
          <w:szCs w:val="20"/>
        </w:rPr>
        <w:t>PŘIHLÁŠKA JE NEPLATNÁ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 xml:space="preserve">Prodejce, který bude mít sortiment nadměrné velikosti </w:t>
      </w:r>
      <w:r>
        <w:rPr>
          <w:rFonts w:cs="Arial" w:ascii="Arial" w:hAnsi="Arial"/>
          <w:sz w:val="20"/>
          <w:szCs w:val="20"/>
        </w:rPr>
        <w:t>(proutěné výrobky, jmelí, vánoční stromky apod.)</w:t>
      </w:r>
      <w:r>
        <w:rPr>
          <w:rFonts w:cs="Arial" w:ascii="Arial" w:hAnsi="Arial"/>
          <w:bCs/>
          <w:sz w:val="20"/>
          <w:szCs w:val="20"/>
        </w:rPr>
        <w:t xml:space="preserve"> v požadavcích upřesní požadavky na požadovaný prostor (rozměry). </w:t>
        <w:br/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rganizátor akce si vyhrazuje právo na posouzení požadavku na vlastní stánek </w:t>
        <w:br/>
        <w:t xml:space="preserve">a o schválení/neschválení bude prodejce informovat do 14 dnů po ukončení příjmu přihlášek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. Ostat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ce je zodpovědný za veškeré škody, které vzniknou v souvislosti s jeho činností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ORGANIZAČNÍ POKYNY PRO PRODEJCE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rganizační pokyny mohou být aktualizovány ještě před akcí dle aktuální situace. 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Sledujte svůj e-mail uvedený v přihlášce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kce se koná </w:t>
      </w:r>
      <w:r>
        <w:rPr>
          <w:rFonts w:cs="Arial" w:ascii="Arial" w:hAnsi="Arial"/>
          <w:b/>
          <w:color w:val="000000"/>
          <w:sz w:val="20"/>
          <w:szCs w:val="20"/>
        </w:rPr>
        <w:t>6. 12. - 14. 12. 2025  (sobota-neděle).</w:t>
      </w:r>
      <w:r>
        <w:rPr>
          <w:rFonts w:cs="Arial" w:ascii="Arial" w:hAnsi="Arial"/>
          <w:color w:val="000000"/>
          <w:sz w:val="20"/>
          <w:szCs w:val="20"/>
        </w:rPr>
        <w:t xml:space="preserve"> Časy prodeje, nájezdu, zásobování budou upřesněny. Provoz stánků je nutné ukončit nejpozději do 21:00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DRŽUJTE NOČNÍ KLID! V opačném případě může být provoz Vašeho stánku na trzích ukončen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ejní místa budou přidělena při Vašem příjezdu programovým pracovníkem (vlastní výběr místa není možný, je nutné vyčkat pokynů pořadatel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zhledem k napjaté situaci s odběrem elektrické energie </w:t>
      </w:r>
      <w:r>
        <w:rPr>
          <w:rFonts w:cs="Arial" w:ascii="Arial" w:hAnsi="Arial"/>
          <w:b/>
          <w:color w:val="FF0000"/>
          <w:sz w:val="20"/>
          <w:szCs w:val="20"/>
        </w:rPr>
        <w:t>nesmí být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stáncích zapojeny </w:t>
      </w:r>
      <w:r>
        <w:rPr>
          <w:rFonts w:cs="Arial" w:ascii="Arial" w:hAnsi="Arial"/>
          <w:b/>
          <w:color w:val="FF0000"/>
          <w:sz w:val="20"/>
          <w:szCs w:val="20"/>
        </w:rPr>
        <w:t>vlastní elektrické přímotopy</w:t>
      </w:r>
      <w:r>
        <w:rPr>
          <w:rFonts w:cs="Arial" w:ascii="Arial" w:hAnsi="Arial"/>
          <w:color w:val="000000"/>
          <w:sz w:val="20"/>
          <w:szCs w:val="20"/>
        </w:rPr>
        <w:t>. To platí také pro elektrické spotřebiče, které nebyly uvedeny v přihlášc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dejci s vlastními stánky si osvětlení zajišťují sami. Připojení na elektřinu budou mít k dispozici od organizátora akce.</w:t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 ukončení trhů, dne 14. 12. 2025, je prodejce povinen svůj stánek vyklidit, uklidit celé prodejní místo, vynést odpadky do kontejnerů a do 20:00 hodin předat klíč od prodejního dřevěného domku zpět příslušnému programovému pracovníkov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rohlašuji, že jsem se seznámil/a s Pravidly Adventních trhů Krnova 2025 a jejich závaznými pokyny, které jsou součástí přihlášky, a bez výhrad s nimi souhlasím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</w:t>
        <w:tab/>
        <w:tab/>
        <w:tab/>
        <w:tab/>
        <w:tab/>
        <w:tab/>
        <w:t>Datum:</w:t>
        <w:tab/>
        <w:tab/>
        <w:tab/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Razítko a podpis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souvislosti s právní úpravou ochrany osobních údajů – nařízení Evropského parlamentu a Rady č. 2016/679 Obecné nařízení (GDPR), si Vás dovolujeme touto cestou informovat o způsobu zpracování Vašich osobních údajů. V tomto souhrnu informací se dozvíte o důvodech zpracování a zejména o Vašich právech, jež Vám v souvislosti se zpracováním Vašich osobních údajů od 25. 5. 2018 vznikají. Podrobnosti o osobních údajích, které o Vás shromažďujeme, jak s nimi nakládáme a jaká máte související práva, naleznete na webových stránkách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mikskrnov.cz</w:t>
        </w:r>
      </w:hyperlink>
      <w:r>
        <w:rPr>
          <w:rFonts w:cs="Arial" w:ascii="Arial" w:hAnsi="Arial"/>
          <w:sz w:val="18"/>
          <w:szCs w:val="18"/>
        </w:rPr>
        <w:t xml:space="preserve"> v sekci Povinně zveřejňované informace. Jakékoliv případné dotazy týkající se zpracování Vašich osobních údajů Vám zodpovíme na telefonním čísle 554 611 706, nebo e-mailem burdova@mikskrnov.cz či přímo písemně na korespondenční adrese MIKS Krnov, náměstí Míru 1/14, 794 01 Krn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a podpis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Příjem přihlášek: </w:t>
        <w:tab/>
        <w:tab/>
        <w:t>do 20. října 2025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 na odpovědnou osobu: 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color w:val="2F5496"/>
          <w:sz w:val="22"/>
          <w:szCs w:val="22"/>
        </w:rPr>
      </w:pPr>
      <w:r>
        <w:rPr>
          <w:rFonts w:cs="Arial" w:ascii="Arial" w:hAnsi="Arial"/>
          <w:bCs/>
          <w:color w:val="2F5496"/>
          <w:sz w:val="22"/>
          <w:szCs w:val="22"/>
        </w:rPr>
        <w:t xml:space="preserve">Lea Vašendová, MIKS Krnov,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vasendova@mikskrnov.cz</w:t>
        </w:r>
      </w:hyperlink>
      <w:r>
        <w:rPr>
          <w:rFonts w:cs="Arial" w:ascii="Arial" w:hAnsi="Arial"/>
          <w:bCs/>
          <w:color w:val="2F5496"/>
          <w:sz w:val="22"/>
          <w:szCs w:val="22"/>
        </w:rPr>
        <w:t>, tel. 605 117 574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22"/>
          <w:szCs w:val="22"/>
        </w:rPr>
        <w:t xml:space="preserve">Přihlášku zašlete na adresu: </w:t>
      </w:r>
      <w:r>
        <w:rPr>
          <w:rFonts w:cs="Arial" w:ascii="Arial" w:hAnsi="Arial"/>
          <w:bCs/>
          <w:color w:val="2F5496"/>
          <w:sz w:val="22"/>
          <w:szCs w:val="22"/>
        </w:rPr>
        <w:t>MIKS Krnov, náměstí Míru 1/14, 794 01 Krnov nebo na email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Přihláška prodejce – Vánoční trhy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ikskrnov.cz/" TargetMode="External"/><Relationship Id="rId5" Type="http://schemas.openxmlformats.org/officeDocument/2006/relationships/hyperlink" Target="mailto:vasendova@mikskrnov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15:00Z</dcterms:created>
  <dc:creator>gojna</dc:creator>
  <dc:description/>
  <cp:keywords/>
  <dc:language>en-US</dc:language>
  <cp:lastModifiedBy>SEV</cp:lastModifiedBy>
  <cp:lastPrinted>2025-09-12T13:17:00Z</cp:lastPrinted>
  <dcterms:modified xsi:type="dcterms:W3CDTF">2025-09-12T11:17:00Z</dcterms:modified>
  <cp:revision>11</cp:revision>
  <dc:subject/>
  <dc:title>Výzva k přihlašován na pro nájem prodejních míst na Vánočtní trhy Krnov 2015</dc:title>
</cp:coreProperties>
</file>