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3459"/>
        <w:gridCol w:w="4180"/>
      </w:tblGrid>
      <w:tr>
        <w:trPr>
          <w:trHeight w:val="495" w:hRule="atLeast"/>
        </w:trPr>
        <w:tc>
          <w:tcPr>
            <w:tcW w:w="1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IHLÁŠKA K PŘEDPLATNÉMU KRUHU PŘÁTEL HUDBY 2023/2024</w:t>
            </w:r>
          </w:p>
        </w:tc>
      </w:tr>
      <w:tr>
        <w:trPr>
          <w:trHeight w:val="705" w:hRule="atLeast"/>
        </w:trPr>
        <w:tc>
          <w:tcPr>
            <w:tcW w:w="1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 předplatném je zahrnuto 7 koncertů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předplatenky 1 100,00 Kč, držitelé průkazu ZTP a studenti sleva 50 %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, město, PSČ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sud užívaná místa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ada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: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platby do 7. 9. 2023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řijdu zaplatit hotově *</w:t>
            </w:r>
          </w:p>
        </w:tc>
        <w:tc>
          <w:tcPr>
            <w:tcW w:w="4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šlete mi fakturu, zaplatím na účet *</w:t>
            </w:r>
          </w:p>
        </w:tc>
      </w:tr>
      <w:tr>
        <w:trPr>
          <w:trHeight w:val="439" w:hRule="atLeast"/>
        </w:trPr>
        <w:tc>
          <w:tcPr>
            <w:tcW w:w="1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íme, pokud objednáváte a platíte předplatné také za jiné osoby, uveďte jejich jména a předplacená místa v sále - pro přesný tisk předplatenky. Uveďte také kontakt na tyto osoby.</w:t>
            </w:r>
          </w:p>
        </w:tc>
      </w:tr>
      <w:tr>
        <w:trPr>
          <w:trHeight w:val="269" w:hRule="atLeast"/>
        </w:trPr>
        <w:tc>
          <w:tcPr>
            <w:tcW w:w="1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latňuji slevu ZTP/student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průkazu ZTP  *                                            student  *</w:t>
            </w:r>
          </w:p>
        </w:tc>
      </w:tr>
      <w:tr>
        <w:trPr>
          <w:trHeight w:val="439" w:hRule="atLeast"/>
        </w:trPr>
        <w:tc>
          <w:tcPr>
            <w:tcW w:w="1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yplněnou přihlášku zašlete poštou nebo naskenovanou emailem, případně doručte osobně na adresu MIKS Krnov, náměstí Míru 1/14, 794 01 Krnov do 7. 9. 2023, Procházková Marcela, 776 565 930, prochazkova@mikskrnov.cz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ámky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chrana osobních údaj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 souvislosti s novou právní úpravou ochrany osobních údajů - nařízení Evropského parlamentu a Rady č. 2016/679 Obecné nařízení (GDPR), si Vás dovolujeme touto cestou informovat o způsobu zpracování Vašich osobních údaj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 tomto souhrnu informací se dozvíte o důvodech zpracování a zejména o Vašich právech, jež Vám v souvislosti se zpracováním Vašich osobních údajů od 25. 5. 2018 vznikaj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drobnosti o osobních údajích, které o Vás shromažďujeme, jak s nimi nakládáme a jaká máte související práva, naleznete na našich webových stránkách: </w:t>
      </w:r>
      <w:hyperlink r:id="rId2">
        <w:r>
          <w:rPr>
            <w:rStyle w:val="InternetLink"/>
          </w:rPr>
          <w:t>http://www.mikskrnov.cz/miks/povinne-zverejnovane-informace</w:t>
        </w:r>
      </w:hyperlink>
      <w:r>
        <w:rPr/>
        <w:t>.    Jakékoliv případné dotazy týkající se zpracování Vašich osobních údajů Vám zodpovíme na telefonním čísle 554 614 706, nebo e-mailem burdova@mikskrnov.cz či přímo písemně na korespondenční adrese Městské informační a kulturní středisko Krnov (MIKS Krnov), nám. Míru 1/14, Krnov, 794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(jméno, příjmení a podpis) 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krnov.cz/miks/povinne-zverejnovane-inform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7:00Z</dcterms:created>
  <dc:creator>Martin Bodešínský</dc:creator>
  <dc:description/>
  <cp:keywords/>
  <dc:language>en-US</dc:language>
  <cp:lastModifiedBy>SEF</cp:lastModifiedBy>
  <dcterms:modified xsi:type="dcterms:W3CDTF">2023-07-20T11:57:00Z</dcterms:modified>
  <cp:revision>2</cp:revision>
  <dc:subject/>
  <dc:title>PŘIHLÁŠKA K PŘEDPLATNÉMU PRO DIVADELNÍ SEZONU 2018</dc:title>
</cp:coreProperties>
</file>