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2828"/>
        <w:gridCol w:w="4811"/>
      </w:tblGrid>
      <w:tr>
        <w:trPr>
          <w:trHeight w:val="495" w:hRule="atLeast"/>
        </w:trPr>
        <w:tc>
          <w:tcPr>
            <w:tcW w:w="1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ŘIHLÁŠKA K PŘEDPLATNÉMU PRO DIVADELNÍ SEZONU 2024</w:t>
            </w:r>
          </w:p>
        </w:tc>
      </w:tr>
      <w:tr>
        <w:trPr>
          <w:trHeight w:val="705" w:hRule="atLeast"/>
        </w:trPr>
        <w:tc>
          <w:tcPr>
            <w:tcW w:w="1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 předplatném je zahrnuto 7 divadelních představení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ena předplatenky I. kategorie je 1 900 Kč, II. kategorie je 1 800 Kč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, město, PSČ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osud užívaná místa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ada: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dlo: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působ platby do 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řijdu zaplatit hotově *</w:t>
            </w:r>
          </w:p>
        </w:tc>
        <w:tc>
          <w:tcPr>
            <w:tcW w:w="48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šlete mi fakturu, zaplatím na účet *</w:t>
            </w:r>
          </w:p>
        </w:tc>
      </w:tr>
      <w:tr>
        <w:trPr>
          <w:trHeight w:val="439" w:hRule="atLeast"/>
        </w:trPr>
        <w:tc>
          <w:tcPr>
            <w:tcW w:w="110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íme, pokud objednáváte a platíte předplatné také za jiné osoby, uveďte jejich jména a předplacená místa v sále - pro přesný tisk předplatenky. Uveďte také kontakt na tyto osoby.</w:t>
            </w:r>
          </w:p>
        </w:tc>
      </w:tr>
      <w:tr>
        <w:trPr>
          <w:trHeight w:val="270" w:hRule="atLeast"/>
        </w:trPr>
        <w:tc>
          <w:tcPr>
            <w:tcW w:w="110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platňuji slevu ZTP/student 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průkazu ZTP  *                                            student  *</w:t>
            </w:r>
          </w:p>
        </w:tc>
      </w:tr>
      <w:tr>
        <w:trPr>
          <w:trHeight w:val="439" w:hRule="atLeast"/>
        </w:trPr>
        <w:tc>
          <w:tcPr>
            <w:tcW w:w="110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yplněnou a podepsanou přihlášku zašlete poštou nebo naskenovanou emailem, případně doručte osobně na  adresu MIKS Krnov, náměstí Míru 1/14, 794 01 Krnov, Procházková Marcela,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prochazkova@mikskrnov.cz</w:t>
              </w:r>
            </w:hyperlink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 tel.: 776 565 930</w:t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námky: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a podpis: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/>
        </w:rPr>
        <w:t xml:space="preserve">* </w:t>
      </w:r>
      <w:r>
        <w:rPr>
          <w:b/>
          <w:sz w:val="18"/>
          <w:szCs w:val="18"/>
        </w:rPr>
        <w:t>nehodící škrtně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rPr/>
      </w:pPr>
      <w:r>
        <w:rPr/>
        <w:t xml:space="preserve">Ochrana osobních údajů </w:t>
      </w:r>
    </w:p>
    <w:p>
      <w:pPr>
        <w:pStyle w:val="Normal"/>
        <w:spacing w:before="280" w:after="280"/>
        <w:rPr/>
      </w:pPr>
      <w:r>
        <w:rPr/>
        <w:t xml:space="preserve">V souvislosti s novou právní úpravou ochrany osobních údajů - nařízení Evropského parlamentu a Rady č. 2016/679 Obecné nařízení (GDPR), si Vás dovolujeme touto cestou informovat o způsobu zpracování Vašich osobních údajů. </w:t>
      </w:r>
    </w:p>
    <w:p>
      <w:pPr>
        <w:pStyle w:val="Normal"/>
        <w:spacing w:before="280" w:after="280"/>
        <w:rPr/>
      </w:pPr>
      <w:r>
        <w:rPr/>
        <w:t xml:space="preserve">V tomto souhrnu informací se dozvíte o důvodech zpracování a zejména o Vašich právech, jež Vám v souvislosti se zpracováním Vašich osobních údajů od 25. 5. 2018 vznikají. </w:t>
      </w:r>
    </w:p>
    <w:p>
      <w:pPr>
        <w:pStyle w:val="Normal"/>
        <w:spacing w:before="280" w:after="280"/>
        <w:rPr/>
      </w:pPr>
      <w:r>
        <w:rPr/>
        <w:t xml:space="preserve">Podrobnosti o osobních údajích, které o Vás shromažďujeme, jak s nimi nakládáme a jaká máte související práva, naleznete na našich webových stránkách: </w:t>
      </w:r>
      <w:hyperlink r:id="rId3" w:tgtFrame="_blank">
        <w:r>
          <w:rPr>
            <w:rStyle w:val="InternetLink"/>
          </w:rPr>
          <w:t>http://www.mikskrnov.cz/miks/povinne-zverejnovane-informace</w:t>
        </w:r>
      </w:hyperlink>
      <w:r>
        <w:rPr/>
        <w:t>.    Jakékoliv případné dotazy týkající se zpracování Vašich osobních údajů Vám zodpovíme na telefonním čísle 554 614 706, nebo e-mailem burdova@mikskrnov.cz či přímo písemně na korespondenční adrese Městské informační a kulturní středisko Krnov (MIKS Krnov), nám. Míru 1/14, Krnov, 794 01. </w:t>
      </w:r>
    </w:p>
    <w:p>
      <w:pPr>
        <w:pStyle w:val="Normal"/>
        <w:spacing w:before="280" w:after="280"/>
        <w:rPr/>
      </w:pPr>
      <w:r>
        <w:rPr/>
        <w:t>V Krnově dne…………………………………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rPr/>
        <w:t>Souhlasím (jméno, příjmení a podpis) …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340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ova@mikskrnov.cz" TargetMode="External"/><Relationship Id="rId3" Type="http://schemas.openxmlformats.org/officeDocument/2006/relationships/hyperlink" Target="http://www.mikskrnov.cz/miks/povinne-zverejnovane-informa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0:00Z</dcterms:created>
  <dc:creator>Martin Bodešínský</dc:creator>
  <dc:description/>
  <cp:keywords/>
  <dc:language>en-US</dc:language>
  <cp:lastModifiedBy>SEF</cp:lastModifiedBy>
  <cp:lastPrinted>2022-01-18T09:31:00Z</cp:lastPrinted>
  <dcterms:modified xsi:type="dcterms:W3CDTF">2023-11-28T09:10:00Z</dcterms:modified>
  <cp:revision>2</cp:revision>
  <dc:subject/>
  <dc:title>PŘIHLÁŠKA K PŘEDPLATNÉMU PRO DIVADELNÍ SEZONU 2018</dc:title>
</cp:coreProperties>
</file>